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4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PATTO DI INTEGRITA’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b/>
          <w:sz w:val="22"/>
        </w:rPr>
        <w:t xml:space="preserve">relativo </w:t>
      </w:r>
      <w:r>
        <w:rPr>
          <w:rFonts w:eastAsia="Verdana" w:cs="Verdana" w:ascii="Verdana" w:hAnsi="Verdana"/>
          <w:sz w:val="22"/>
        </w:rPr>
        <w:t>a (estremi della gara) 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t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stituto Comprensivo “C. Collodi”</w:t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ant’Angelo Lodigia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sz w:val="22"/>
        </w:rPr>
        <w:t>la DITTA/ESPERTO …………………..…………………………………………. (di seguito denominata DITTA),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ede legale in ………………………….., via ………………………………………….……n…….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odice fiscale/P.IVA ……………………….………., rappresentata da ……………………………..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………………………………</w:t>
      </w:r>
      <w:r>
        <w:rPr>
          <w:rFonts w:eastAsia="Verdana" w:cs="Verdana" w:ascii="Verdana" w:hAnsi="Verdana"/>
          <w:sz w:val="22"/>
        </w:rPr>
        <w:t>.... in qualità di ………..……………………………………………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VIS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" w:leader="none"/>
        </w:tabs>
        <w:spacing w:lineRule="auto" w:line="237"/>
        <w:ind w:left="4" w:hanging="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pacing w:lineRule="exact" w:line="1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37"/>
        <w:ind w:left="4" w:hanging="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lineRule="exact" w:line="4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40"/>
        <w:ind w:left="4" w:hanging="4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spacing w:lineRule="auto" w:line="252"/>
        <w:ind w:left="724" w:hanging="360"/>
        <w:rPr/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Verdana" w:cs="Verdana" w:ascii="Verdana" w:hAnsi="Verdana"/>
          <w:sz w:val="22"/>
        </w:rPr>
        <w:t>il decreto del Presidente della Repubblica 16 aprile 2013, n. 62 con il quale 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stato emanato il “Regolamento recante il codice di comportamento dei dipendenti pubblici”,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SI CONVIENE QUANTO SEGU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rticolo 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6" w:right="1140" w:gutter="0" w:header="0" w:top="1440" w:footer="0" w:bottom="6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64"/>
        <w:ind w:left="684" w:hanging="354"/>
        <w:jc w:val="both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a conformare i propri comportamenti ai principi di lealtà, trasparenza e correttezza, a non offrire, accettare o richiedere somme di denaro o qualsiasi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52"/>
        <w:ind w:left="68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7"/>
        <w:ind w:left="680" w:hanging="354"/>
        <w:jc w:val="both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exact" w:line="2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52"/>
        <w:ind w:left="680" w:hanging="354"/>
        <w:jc w:val="both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2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64"/>
        <w:ind w:left="680" w:hanging="354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2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40"/>
        <w:ind w:left="680" w:hanging="354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52"/>
        <w:ind w:left="680" w:hanging="354"/>
        <w:jc w:val="both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rticolo 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esclusione del concorrente dalla gara;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escussione della cauzione di validità dell’offerta;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risoluzione del contratto;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2"/>
        </w:rPr>
        <w:t>escussione della cauzione definitiva di buona esecuzione del contratt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rticolo 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rticolo 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rticolo 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ogo e data …………………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la ditta: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il legale rappresentante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firma leggibile</w:t>
      </w:r>
    </w:p>
    <w:sectPr>
      <w:type w:val="nextPage"/>
      <w:pgSz w:w="11906" w:h="16838"/>
      <w:pgMar w:left="1140" w:right="1140" w:gutter="0" w:header="0" w:top="14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50:00Z</dcterms:created>
  <dc:creator>Enrico Pallotta</dc:creator>
  <dc:description/>
  <cp:keywords/>
  <dc:language>en-US</dc:language>
  <cp:lastModifiedBy>Enrico Pallotta</cp:lastModifiedBy>
  <dcterms:modified xsi:type="dcterms:W3CDTF">2018-04-06T12:53:00Z</dcterms:modified>
  <cp:revision>3</cp:revision>
  <dc:subject/>
  <dc:title/>
</cp:coreProperties>
</file>