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5535" w:leader="none"/>
          <w:tab w:val="left" w:pos="6300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20" w:after="120"/>
        <w:ind w:left="1134" w:right="1444" w:hanging="0"/>
        <w:jc w:val="center"/>
        <w:rPr>
          <w:b/>
          <w:b/>
        </w:rPr>
      </w:pPr>
      <w:r>
        <w:rPr>
          <w:b/>
        </w:rPr>
        <w:t xml:space="preserve">ALLEGATO  4 al disciplinare di gara </w:t>
      </w:r>
    </w:p>
    <w:p>
      <w:pPr>
        <w:pStyle w:val="Normal"/>
        <w:spacing w:lineRule="auto" w:line="360" w:before="120" w:after="120"/>
        <w:ind w:left="1134" w:right="14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 w:before="120" w:after="120"/>
        <w:ind w:left="1134" w:right="1444" w:hanging="0"/>
        <w:jc w:val="center"/>
        <w:rPr>
          <w:b/>
          <w:b/>
        </w:rPr>
      </w:pPr>
      <w:r>
        <w:rPr>
          <w:b/>
        </w:rPr>
      </w:r>
    </w:p>
    <w:p>
      <w:pPr>
        <w:pStyle w:val="Artic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134" w:right="144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DICHIARAZIONE DI OFFERTA ECONOMICA </w:t>
      </w:r>
    </w:p>
    <w:p>
      <w:pPr>
        <w:pStyle w:val="Artic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134" w:right="1444" w:hanging="0"/>
        <w:jc w:val="both"/>
        <w:rPr>
          <w:sz w:val="20"/>
          <w:szCs w:val="20"/>
        </w:rPr>
      </w:pPr>
      <w:r>
        <w:rPr>
          <w:sz w:val="20"/>
          <w:szCs w:val="20"/>
        </w:rPr>
        <w:t>Procedura per l’affidamento della gestione del  Servizio di cassa a favore dell’istituto  “</w:t>
      </w:r>
      <w:r>
        <w:rPr>
          <w:sz w:val="18"/>
          <w:szCs w:val="18"/>
        </w:rPr>
        <w:t>ISTITUTO COMPRENSIVO CARLO COLLODI“ DI SANT’ANGELO LODIGIANO</w:t>
      </w:r>
    </w:p>
    <w:p>
      <w:pPr>
        <w:pStyle w:val="Artic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134" w:right="1444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Articol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o"/>
        <w:jc w:val="center"/>
        <w:rPr>
          <w:sz w:val="28"/>
          <w:szCs w:val="28"/>
        </w:rPr>
      </w:pPr>
      <w:r>
        <w:rPr>
          <w:sz w:val="28"/>
          <w:szCs w:val="28"/>
        </w:rPr>
        <w:t>(firmare ogni pagina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(Schema di offerta, da compilare su carta semplice, sul quale applicarsi la marca da bollo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Il sottoscritto Operatore ... ... ... 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 xml:space="preserve">                                      </w:t>
      </w:r>
      <w:r>
        <w:rPr/>
        <w:t>(ditta, denominazione o ragione sociale)</w:t>
      </w:r>
    </w:p>
    <w:p>
      <w:pPr>
        <w:pStyle w:val="Normal"/>
        <w:spacing w:before="280" w:after="280"/>
        <w:rPr/>
      </w:pPr>
      <w:r>
        <w:rPr/>
        <w:t>con sede in ... ... ... ............ presenta la seguente Offerta Economica ed accetta esplicitamente ed incondizionatamente tutte le obbligazioni e condizioni contenute negli atti di gara, nei relativi allegati e nei documenti in essi richiamati dichiarando di essere disposto ad assumere l'affidamento della gestione del Servizio di Cassa, a tal fine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</w:t>
      </w:r>
      <w:r>
        <w:rPr/>
        <w:t>OFFRE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520"/>
        <w:gridCol w:w="1598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o merito econom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à di misu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nso e spese annue di gestione e tenuta co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nso e spese annue per attivazione e gestione servizi di remote ban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te su incassi - entro il secondo giorno lavorativo successivo all'invio del messaggio di presa in carico</w:t>
              <w:br/>
              <w:t>- prevista il giorno stesso (indicare 0 gg)</w:t>
              <w:br/>
              <w:t>- prevista dopo un giorno (indicare 1 gg)</w:t>
              <w:br/>
              <w:t>- prevista dopo due giorni (indicare 2 g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e di ammissibilità pagamento dei mandati - entro e non oltre il secondo giorno lavorativo o lavorativo bancabile successivo a quello dell'invio del messaggio di presa in carico</w:t>
              <w:br/>
              <w:t>- prevista il giorno stesso (indicare 0 gg)</w:t>
              <w:br/>
              <w:t>- prevista dopo un giorno (indicare 1 gg)</w:t>
              <w:br/>
              <w:t>- prevista dopo due giorni (indicare 2 g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ssioni a carico dell'Istituto per singola operazione di pagamento ordinato dall'Istituto medesimo mediante bonifico, esclusi bonifici stipendi e rimborsi spese a favore dei dipen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ssioni a carico dell'Istituto per singola operazione di pagamento ordinato dall'Istituto medesimo, mediante [se del caso inserire eventuale altro strumento di pagamento], esclusi i pagamenti stipendi e i rimborsi spese a favore dei dipen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annue per attivazione e gestione carta di cred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ri di ricarica delle carte prepagate emesse dal Gestore (indicare oneri per singola operazione di ricari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ri di ricarica delle carte prepagate tramite circuito interbancario (indicare oneri per singola operazione di ricari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so d'interesse attivo su giacenze attive di cassa per le disponibilità non sottoposte a regime di tesoreria u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so annuo d'interesse passivo su anticipazioni di ca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so annuo d'interesse passivo su aperture di cred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unerazione forfettaria annua per custodia e amministrazione di titoli e val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ssione per transazione inerente il servizio di riscossione tramite procedura MAV bancario e pos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ssione per transazione inerente il servizio di riscossione tramite procedura RID bancario e pos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ssione per transazione inerente il servizio di riscossione tramite procedura RIBA [ovvero, in alternativa] Commissione per transazione inerente il servizio di riscossione tramite incasso domicil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ssione per transazione inerente il servizio di riscossione tramite bollet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ssione per transazione inerente il servizio di riscossione tramite 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ogazione liberale   annua a favore </w:t>
            </w:r>
            <w:r>
              <w:rPr>
                <w:b/>
                <w:sz w:val="23"/>
                <w:szCs w:val="23"/>
              </w:rPr>
              <w:t>Istituto Comprensivo  C. Collodi – di Sant’Angelo Lodigiano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Il Gestore dovrà indicare di seguito i costi per le misure di adempimento delle disposizioni in materia di salute e sicurezza sui luoghi di lavoro (costi di sicurezza facenti capo al Gestore) al netto dell'IVA, tali da risultare congrui rispetto alle caratteristiche dell'affidamento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sti per le misure di adempimento delle disposizioni in materia di salute e sicurezza nei luoghi di lavoro (IVA esclus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</w:t>
            </w:r>
            <w:r>
              <w:rPr/>
              <w:t>(  in cifre) euro ... ... ... ..., IVA esclu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</w:t>
            </w:r>
            <w:r>
              <w:rPr/>
              <w:t>( in lettere) Euro ……….,IVA esclus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2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il ……………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Il sottoscritto operatore dichiara di avere particolareggiata e perfetta conoscenza di tutti i documenti e gli atti di gara ivi compreso lo Schema di Convenzione nonché gli accordi MIUR - ABI e MIUR - Poste Italiane spa e di avere preso visione e di accettare espressamente le disposizioni in esso contenute, ai sensi e per gli effetti di cui agli artt. 1341 e 1342 cod. civ.</w:t>
      </w:r>
    </w:p>
    <w:p>
      <w:pPr>
        <w:pStyle w:val="Normal"/>
        <w:spacing w:before="280" w:after="280"/>
        <w:rPr/>
      </w:pPr>
      <w:r>
        <w:rPr/>
        <w:t>Dichiara inoltre che:</w:t>
      </w:r>
    </w:p>
    <w:p>
      <w:pPr>
        <w:pStyle w:val="Normal"/>
        <w:spacing w:before="280" w:after="280"/>
        <w:rPr/>
      </w:pPr>
      <w:r>
        <w:rPr/>
        <w:t>- la presente offerta è irrevocabile ed impegnativa sino al 180° (centottantesimo) giorno successivo al termine ultimo per la presentazione della stessa;</w:t>
      </w:r>
    </w:p>
    <w:p>
      <w:pPr>
        <w:pStyle w:val="Normal"/>
        <w:spacing w:before="280" w:after="280"/>
        <w:rPr/>
      </w:pPr>
      <w:r>
        <w:rPr/>
        <w:t>- 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Normal"/>
        <w:spacing w:before="280" w:after="280"/>
        <w:rPr/>
      </w:pPr>
      <w:r>
        <w:rPr/>
        <w:t>- 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Normal"/>
        <w:spacing w:before="280" w:after="280"/>
        <w:rPr/>
      </w:pPr>
      <w:r>
        <w:rPr/>
        <w:t>- i valori offerti si intendono al netto dell'IVA.</w:t>
      </w:r>
    </w:p>
    <w:p>
      <w:pPr>
        <w:pStyle w:val="Normal"/>
        <w:spacing w:before="280" w:after="280"/>
        <w:rPr/>
      </w:pPr>
      <w:r>
        <w:rPr/>
        <w:t>... ... ... ... il ... ... ... ...</w:t>
      </w:r>
    </w:p>
    <w:p>
      <w:pPr>
        <w:pStyle w:val="Normal"/>
        <w:spacing w:before="280" w:after="280"/>
        <w:rPr/>
      </w:pPr>
      <w:r>
        <w:rPr/>
        <w:t xml:space="preserve">                                         </w:t>
      </w:r>
      <w:r>
        <w:rPr/>
        <w:t>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    </w:t>
      </w:r>
      <w:r>
        <w:rPr/>
        <w:t>(firma della persona abilitata ad impegnare legalmente l'offerente)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/>
    </w:pPr>
    <w:r>
      <w:rPr>
        <w:rFonts w:eastAsia="Verdana" w:cs="Verdana" w:ascii="Verdana" w:hAnsi="Verdana"/>
        <w:sz w:val="16"/>
        <w:szCs w:val="16"/>
      </w:rPr>
      <w:t xml:space="preserve">                 </w:t>
    </w:r>
    <w:r>
      <w:rPr>
        <w:rFonts w:cs="Verdana" w:ascii="Verdana" w:hAnsi="Verdana"/>
        <w:sz w:val="16"/>
        <w:szCs w:val="16"/>
      </w:rPr>
      <w:t>Procedura per l’affidamento della gestione del -</w:t>
    </w:r>
    <w:r>
      <w:rPr>
        <w:rFonts w:cs="Verdana" w:ascii="Verdana" w:hAnsi="Verdana"/>
        <w:i/>
        <w:sz w:val="16"/>
        <w:szCs w:val="16"/>
      </w:rPr>
      <w:t xml:space="preserve">Servizio di cassa a favore dell’Istituto                      </w:t>
    </w:r>
  </w:p>
  <w:p>
    <w:pPr>
      <w:pStyle w:val="Header"/>
      <w:pBdr>
        <w:bottom w:val="single" w:sz="4" w:space="31" w:color="000000"/>
      </w:pBdr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                      </w:t>
    </w:r>
    <w:r>
      <w:rPr>
        <w:rFonts w:cs="Verdana" w:ascii="Verdana" w:hAnsi="Verdana"/>
        <w:i/>
        <w:sz w:val="16"/>
        <w:szCs w:val="16"/>
      </w:rPr>
      <w:t>“</w:t>
    </w:r>
    <w:r>
      <w:rPr>
        <w:rFonts w:cs="Verdana" w:ascii="Verdana" w:hAnsi="Verdana"/>
        <w:i/>
        <w:sz w:val="16"/>
        <w:szCs w:val="16"/>
      </w:rPr>
      <w:t>ISTITUTO COMPRENSIVO” CARLO  COLLODI”  DI SANT’ANGELO LODIGIANO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70" w:leader="none"/>
      </w:tabs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70" w:leader="none"/>
      </w:tabs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5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05" w:leader="none"/>
      </w:tabs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qFormat/>
    <w:pPr/>
    <w:rPr>
      <w:sz w:val="20"/>
      <w:szCs w:val="20"/>
      <w:effect w:val="blinkBackground"/>
      <w:lang w:val="ru-RU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colo">
    <w:name w:val="articol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7:00Z</dcterms:created>
  <dc:creator>Amministratore</dc:creator>
  <dc:description/>
  <cp:keywords/>
  <dc:language>en-US</dc:language>
  <cp:lastModifiedBy>utente</cp:lastModifiedBy>
  <cp:lastPrinted>2014-11-24T12:53:00Z</cp:lastPrinted>
  <dcterms:modified xsi:type="dcterms:W3CDTF">2016-10-20T05:48:00Z</dcterms:modified>
  <cp:revision>6</cp:revision>
  <dc:subject/>
  <dc:title> </dc:title>
</cp:coreProperties>
</file>